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sz w:val="32"/>
          <w:szCs w:val="32"/>
        </w:rPr>
      </w:pPr>
      <w:r>
        <w:rPr>
          <w:sz w:val="32"/>
          <w:szCs w:val="32"/>
        </w:rPr>
        <w:t>Conflict of Conscien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ab/>
        <w:t xml:space="preserve">The conflict of my story is initiated by a soldier receiving a letter calling him back to duty after a time of non-active status. Upon interacting with his ex-girlfriend he decides to follow through with declaring himself a conscientious objector to war. I'm having a hard time figuring out how to concentrate the conflict in the story. I can forsee him as having major familial conflict because he is from a family that supports the war and sees dissent as unpatriotic. </w:t>
        <w:br/>
        <w:tab/>
        <w:t>I can also see conflict in the form of the military itself. In order to be given the status of conscientious objector an individual currently in the military has to go through a rigorous process of interviews and conversations in order to prove and support his belief/conversion. I have some problems dealing with this situation because I don't know exactly what military life is like. I have enough sense of the process from research to know that at least 2 meetings are required, one with a commanding officer and another with a chaplain.</w:t>
      </w:r>
    </w:p>
    <w:p>
      <w:pPr>
        <w:pStyle w:val="Normal"/>
        <w:rPr/>
      </w:pPr>
      <w:r>
        <w:rPr/>
        <w:tab/>
        <w:t>Conflict developing out of the interactions with the military seem pretty reasonable, but I'm worried about them becoming excessively trite. Additionally, I want the military to be seen somewhat comically in its heavyhandedness and bureaucracy, but I don't want a portrayal that is entirely foolish. However I forsee a difficulty in that I intend to have the protagonist visit the army base for an interview dressed as a clown.</w:t>
      </w:r>
    </w:p>
    <w:p>
      <w:pPr>
        <w:pStyle w:val="Normal"/>
        <w:rPr/>
      </w:pPr>
      <w:r>
        <w:rPr/>
        <w:tab/>
        <w:t xml:space="preserve">The threat of punishment from the military has to seem legitemate and threatening, otherwise the antagonist is worthless. </w:t>
      </w:r>
    </w:p>
    <w:p>
      <w:pPr>
        <w:pStyle w:val="Normal"/>
        <w:rPr/>
      </w:pPr>
      <w:r>
        <w:rPr/>
      </w:r>
    </w:p>
    <w:p>
      <w:pPr>
        <w:pStyle w:val="Normal"/>
        <w:rPr/>
      </w:pPr>
      <w:r>
        <w:rPr/>
        <w:tab/>
        <w:t xml:space="preserve">My concern ultimately is how to make the conflict mount and connect to the other characters. I am beginning to wonder whether to have the conflict focus on the process of getting declared a CO and have the climax and resolution revolve around the decision to return to duty. On the other hand, perhaps a better take would be to have that occur somewhere in the middle of the story and focus on the idea of being a fugitive from the military and the climax and resolution that is created from involving the characters in that sto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21:22Z</dcterms:created>
  <dc:creator>Patrick Karle</dc:creator>
  <dc:description/>
  <dc:language>en-US</dc:language>
  <cp:lastModifiedBy>Patrick Karle</cp:lastModifiedBy>
  <dcterms:modified xsi:type="dcterms:W3CDTF">2005-05-08T07:39:55Z</dcterms:modified>
  <cp:revision>4</cp:revision>
  <dc:subject/>
  <dc:title/>
</cp:coreProperties>
</file>