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pPr>
      <w:r>
        <w:rPr>
          <w:rFonts w:cs="Sylfaen" w:ascii="Sylfaen" w:hAnsi="Sylfaen"/>
        </w:rPr>
        <w:t>___</w:t>
      </w:r>
      <w:r>
        <w:rPr>
          <w:rFonts w:cs="Perpetua" w:ascii="Perpetua" w:hAnsi="Perpetua"/>
          <w:b/>
          <w:bCs/>
          <w:sz w:val="32"/>
          <w:szCs w:val="32"/>
        </w:rPr>
        <w:t xml:space="preserve">Places Lovers First Meet  </w:t>
      </w:r>
      <w:r>
        <w:rPr>
          <w:rFonts w:cs="Sylfaen" w:ascii="Sylfaen" w:hAnsi="Sylfaen"/>
          <w:b/>
          <w:bCs/>
          <w:sz w:val="32"/>
          <w:szCs w:val="32"/>
        </w:rPr>
        <w:t xml:space="preserve">          __________________</w:t>
      </w:r>
    </w:p>
    <w:p>
      <w:pPr>
        <w:pStyle w:val="Normal"/>
        <w:rPr>
          <w:rFonts w:ascii="Sylfaen" w:hAnsi="Sylfaen" w:cs="Sylfaen"/>
        </w:rPr>
      </w:pPr>
      <w:r>
        <w:rPr>
          <w:rFonts w:cs="Sylfaen" w:ascii="Sylfaen" w:hAnsi="Sylfaen"/>
        </w:rPr>
        <w:t>___________________________                                    ______________________</w:t>
      </w:r>
    </w:p>
    <w:p>
      <w:pPr>
        <w:pStyle w:val="Normal"/>
        <w:rPr>
          <w:rFonts w:ascii="Sylfaen" w:hAnsi="Sylfaen" w:cs="Sylfaen"/>
        </w:rPr>
      </w:pPr>
      <w:r>
        <w:rPr>
          <w:rFonts w:cs="Sylfaen" w:ascii="Sylfaen" w:hAnsi="Sylfaen"/>
        </w:rPr>
        <w:t>__________________________________                                  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Perpetua" w:hAnsi="Perpetua" w:cs="Perpetua"/>
        </w:rPr>
      </w:pPr>
      <w:r>
        <w:rPr>
          <w:rFonts w:cs="Perpetua" w:ascii="Perpetua" w:hAnsi="Perpetua"/>
        </w:rPr>
        <w:t>Patrick Karle</w:t>
        <w:br/>
        <w:t>1/10/05</w:t>
      </w:r>
    </w:p>
    <w:p>
      <w:pPr>
        <w:pStyle w:val="Normal"/>
        <w:rPr>
          <w:rFonts w:ascii="Perpetua" w:hAnsi="Perpetua" w:cs="Perpetua"/>
        </w:rPr>
      </w:pPr>
      <w:r>
        <w:rPr>
          <w:rFonts w:cs="Perpetua" w:ascii="Perpetua" w:hAnsi="Perpetua"/>
        </w:rPr>
        <w:t>DC 201</w:t>
      </w:r>
    </w:p>
    <w:p>
      <w:pPr>
        <w:pStyle w:val="Normal"/>
        <w:rPr>
          <w:rFonts w:ascii="Perpetua" w:hAnsi="Perpetua" w:cs="Perpetua"/>
        </w:rPr>
      </w:pPr>
      <w:r>
        <w:rPr>
          <w:rFonts w:cs="Perpetua" w:ascii="Perpetua" w:hAnsi="Perpetua"/>
        </w:rPr>
        <w:t>Assignment #2</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ab/>
        <w:t xml:space="preserve">Where do lovers meet for the first time? The setting of this meeting is an important question in a story. Well, at least tonight it is. Maybe it's really all the same in the end, but it's something that I was thinking about because of reading some more of Calvino's “If on a Winter's Night a Traveler”. So the question revolves around the places that lovers meet in stories and what kind of tone that sets for the relationship, or the story itself. </w:t>
      </w:r>
    </w:p>
    <w:p>
      <w:pPr>
        <w:pStyle w:val="Normal"/>
        <w:rPr>
          <w:rFonts w:ascii="Perpetua" w:hAnsi="Perpetua" w:cs="Perpetua"/>
        </w:rPr>
      </w:pPr>
      <w:r>
        <w:rPr>
          <w:rFonts w:cs="Perpetua" w:ascii="Perpetua" w:hAnsi="Perpetua"/>
        </w:rPr>
        <w:tab/>
        <w:t xml:space="preserve">What are some actual places that people meet and begin relationships or really love affairs? The bar? The gym? The clothing store? Library? Grocery store? Laundromat? Restaurant? In class?  As in Calvino's story, the bookstore?  A party? People are surely supposed to meet at parties. I always felt pressure in college to meet a girl when I went to a party. It was straight out of American Pie. I commit to getting laid! Well, at least back then.  How about the art museum? Furniture store? The mall? Again, the setup has to be in context with the location. I can't have a machismo man show off by lifting weights at the grocery store. Sacks of rice, though. Watermelons, for sure. But again, that's a comedy. How can this be treated seriously but also have some novelty? </w:t>
      </w:r>
    </w:p>
    <w:p>
      <w:pPr>
        <w:pStyle w:val="Normal"/>
        <w:rPr>
          <w:rFonts w:ascii="Perpetua" w:hAnsi="Perpetua" w:cs="Perpetua"/>
        </w:rPr>
      </w:pPr>
      <w:r>
        <w:rPr>
          <w:rFonts w:cs="Perpetua" w:ascii="Perpetua" w:hAnsi="Perpetua"/>
        </w:rPr>
        <w:tab/>
        <w:t xml:space="preserve">“Sleepless in Seattle” is a film in which the whole plot revolves around the lovers first meeting and what place that might be. In “The Shop Around the Corner” and it's remake “You've Got Mail” are also about lovers and the place that they meet. So I don't think I'm crazy for thinking about this, but I just don't know if I can draw any conclusions or identify anything specific about these places in particular that is worthwhile. In “Romeo and Juliet” the lovers meet at a party. So what did these locations add to the story? In “Romeo...” the meeting place wasn't a point of focus, so it never comes up again. The characters meet at the party and then events progress away from that location. Yet we are present for that meeting. Maybe that's something worth considering. Many stories operate from the premise that the lovers have already met, so the incident isn't necessarily worth focusing on. In the other films though, the meeting location is central to the  telling of the story. Is it a gimmick to focus too heavily on this location? In “You've Got Mail” the lovers own competing bookstores and are antagonists, yet they carry on an affair of the heart in cyberspace. So meeting prior to their knowledge of each other's status as the cyber-lover occurs regularly at the bookstores under one context. However, upon realization of their true relationship, the meeting that occurs takes on significance. Additionally, the independent bookstore owned by Meg Ryan's character, Kathleen, becomes symbolic of the completion of Hanks's character, Joe Fox's, journey from obsessive, ruthless businessman to compassionate, considerate businessman and lover in that he changes from competitor to afficionado and supporter of the store (and it's owner).  Similarly, the meeting on the Empire State building in “Sleepless...”, which alludes to the film “An Affair to Remember” highlights the location of this meeting. </w:t>
        <w:br/>
        <w:tab/>
        <w:t>So is there a point, a conclusion? Clearly the location of the lovers' meeting can be treated as important to, circumstantial in , or pretty much be omitted from, the story. Where does this leave me? Again a sense of the mercurial nature of crafting a story. I want to come up with a paradigm, a rule, but there's none there, really except for simply somehow making sense. Yet that rule is only as strong as the paper it's printed on. If they meet on Venus, so what, even if the story's set here on earth. Someway the idea gets integrated anyway. I really wanted a feeling of knowing this situation a little better. How to respond, or at least be prepared to respond. Maybe I'm just beginning to understand that the location isn't really that compelling in and of itself, but that it's the multitude of details of character that make the lover's meeting interesting and that's what has to be defined to make a compelling, humorous, mysterious, sexy, horrific, etc. meeting of lov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Perpetua">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5:28:51Z</dcterms:created>
  <dc:creator>Patrick Karle</dc:creator>
  <dc:description/>
  <dc:language>en-US</dc:language>
  <cp:lastModifiedBy>Patrick Karle</cp:lastModifiedBy>
  <dcterms:modified xsi:type="dcterms:W3CDTF">2005-01-12T06:52:27Z</dcterms:modified>
  <cp:revision>3</cp:revision>
  <dc:subject/>
  <dc:title/>
</cp:coreProperties>
</file>