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ylfaen" w:ascii="Sylfaen" w:hAnsi="Sylfaen"/>
        </w:rPr>
        <w:br/>
        <w:t>___</w:t>
      </w:r>
      <w:r>
        <w:rPr>
          <w:rFonts w:cs="Sylfaen" w:ascii="Sylfaen" w:hAnsi="Sylfaen"/>
          <w:sz w:val="40"/>
          <w:szCs w:val="40"/>
        </w:rPr>
        <w:t>Sense of Direction</w:t>
      </w:r>
      <w:r>
        <w:rPr>
          <w:rFonts w:cs="Sylfaen" w:ascii="Sylfaen" w:hAnsi="Sylfaen"/>
          <w:b/>
          <w:bCs/>
          <w:sz w:val="32"/>
          <w:szCs w:val="32"/>
        </w:rPr>
        <w:t xml:space="preserve">        _______________________</w:t>
      </w:r>
    </w:p>
    <w:p>
      <w:pPr>
        <w:pStyle w:val="Normal"/>
        <w:rPr>
          <w:rFonts w:ascii="Sylfaen" w:hAnsi="Sylfaen" w:cs="Sylfaen"/>
        </w:rPr>
      </w:pPr>
      <w:r>
        <w:rPr>
          <w:rFonts w:cs="Sylfaen" w:ascii="Sylfaen" w:hAnsi="Sylfaen"/>
        </w:rPr>
        <w:t>___________________________                                    _______________________</w:t>
      </w:r>
    </w:p>
    <w:p>
      <w:pPr>
        <w:pStyle w:val="Normal"/>
        <w:rPr>
          <w:rFonts w:ascii="Sylfaen" w:hAnsi="Sylfaen" w:cs="Sylfaen"/>
        </w:rPr>
      </w:pPr>
      <w:r>
        <w:rPr>
          <w:rFonts w:cs="Sylfaen" w:ascii="Sylfaen" w:hAnsi="Sylfaen"/>
        </w:rPr>
        <w:t>__________________________________                                  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Patrick Karle</w:t>
        <w:br/>
        <w:t>1/10/05</w:t>
      </w:r>
    </w:p>
    <w:p>
      <w:pPr>
        <w:pStyle w:val="Normal"/>
        <w:rPr>
          <w:rFonts w:ascii="Sylfaen" w:hAnsi="Sylfaen" w:cs="Sylfaen"/>
        </w:rPr>
      </w:pPr>
      <w:r>
        <w:rPr>
          <w:rFonts w:cs="Sylfaen" w:ascii="Sylfaen" w:hAnsi="Sylfaen"/>
        </w:rPr>
        <w:t>DC 201</w:t>
      </w:r>
    </w:p>
    <w:p>
      <w:pPr>
        <w:pStyle w:val="Normal"/>
        <w:rPr>
          <w:rFonts w:ascii="Sylfaen" w:hAnsi="Sylfaen" w:cs="Sylfaen"/>
        </w:rPr>
      </w:pPr>
      <w:r>
        <w:rPr>
          <w:rFonts w:cs="Sylfaen" w:ascii="Sylfaen" w:hAnsi="Sylfaen"/>
        </w:rPr>
        <w:t>Assignment #3</w:t>
      </w:r>
    </w:p>
    <w:p>
      <w:pPr>
        <w:pStyle w:val="Normal"/>
        <w:rPr>
          <w:rFonts w:ascii="Sylfaen" w:hAnsi="Sylfaen" w:cs="Sylfaen"/>
        </w:rPr>
      </w:pPr>
      <w:r>
        <w:rPr>
          <w:rFonts w:cs="Sylfaen" w:ascii="Sylfaen" w:hAnsi="Sylfaen"/>
        </w:rPr>
      </w:r>
    </w:p>
    <w:p>
      <w:pPr>
        <w:pStyle w:val="Normal"/>
        <w:rPr/>
      </w:pPr>
      <w:r>
        <w:rPr>
          <w:rFonts w:cs="Sylfaen" w:ascii="Sylfaen" w:hAnsi="Sylfaen"/>
          <w:b/>
          <w:bCs/>
        </w:rPr>
        <w:t>Metaphor #1</w:t>
      </w:r>
      <w:r>
        <w:rPr>
          <w:rFonts w:cs="Sylfaen" w:ascii="Sylfaen" w:hAnsi="Sylfaen"/>
        </w:rPr>
        <w:t xml:space="preserv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b/>
        <w:t xml:space="preserve">A map. The essence of the metaphor is one of seeking direction, in fact seeking the correct route to a goal. In this case I'm thinking of the metaphor in terms of being lost in a quest for love. Based on the fact that at least two of my musings happened to relate to love (I'll just consider any kind of relationship love from here forward for the sake of argument) I thought I might as well go with the flow that I'm expressing and see where it takes me.  So the metaphor speaks to the character's attempt to follow pre-formatted routes, known routes, to his destination, which is love. </w:t>
        <w:tab/>
        <w:tab/>
        <w:t xml:space="preserve">However the metaphor portrays that as impossible. </w:t>
      </w:r>
    </w:p>
    <w:p>
      <w:pPr>
        <w:pStyle w:val="Normal"/>
        <w:rPr>
          <w:rFonts w:ascii="Sylfaen" w:hAnsi="Sylfaen" w:cs="Sylfaen"/>
        </w:rPr>
      </w:pPr>
      <w:r>
        <w:rPr>
          <w:rFonts w:cs="Sylfaen" w:ascii="Sylfaen" w:hAnsi="Sylfaen"/>
        </w:rPr>
        <w:tab/>
        <w:t xml:space="preserve">Inevitably and perhaps accidentally this character manages to make it to his goal. What I'd like to communicate is that this journey requires self-definition and self-direction. The over-simplification of mars/venus, rules, and typical male reservation towards commitment being examples of wayward paths to the goal. Probably the path is a meandering journey, but a journey it is, and I would also like to include the actual presence of travel as an element of the metaphor. Travel is a transformation, and perhaps transformation is what falling in love and learning to co-exist with another human is about. </w:t>
        <w:br/>
      </w:r>
    </w:p>
    <w:p>
      <w:pPr>
        <w:pStyle w:val="Normal"/>
        <w:rPr>
          <w:rFonts w:ascii="Sylfaen" w:hAnsi="Sylfaen" w:cs="Sylfaen"/>
        </w:rPr>
      </w:pPr>
      <w:r>
        <w:rPr>
          <w:rFonts w:cs="Sylfaen" w:ascii="Sylfaen" w:hAnsi="Sylfaen"/>
        </w:rPr>
        <w:tab/>
        <w:t xml:space="preserve">A map also represents communication. Transmission of knowledge. Obviously this ability in humans is tremendously important. However is love and one's ability to find it and share that experience with another person something that can be transmitted in forms other than the most trite and banal? What kind of love is it that is being portrayed also is an important question, as far as I'm concerned. Is it honorable, sustaining love? How about tragic love such as in Romeo and Juliet. Unrequited love? </w:t>
      </w:r>
    </w:p>
    <w:p>
      <w:pPr>
        <w:pStyle w:val="Normal"/>
        <w:rPr>
          <w:rFonts w:ascii="Sylfaen" w:hAnsi="Sylfaen" w:cs="Sylfaen"/>
        </w:rPr>
      </w:pPr>
      <w:r>
        <w:rPr>
          <w:rFonts w:cs="Sylfaen" w:ascii="Sylfaen" w:hAnsi="Sylfaen"/>
        </w:rPr>
        <w:t>For instance a film is itself a communication, so a film about love has a certain worldview about the how love is “achieved” so to speak, and how love is maintained. So what is the worldview of love in this film?</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b/>
        <w:t>I also see the metaphor being carried throughout the story in the form of blocked paths, dead end roads, and closed door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A city center. Amongst buildings, sidewalk cafes, pedestrians, we focus on a man walking with a map open in front of him. </w:t>
      </w:r>
    </w:p>
    <w:p>
      <w:pPr>
        <w:pStyle w:val="Normal"/>
        <w:rPr>
          <w:rFonts w:ascii="Sylfaen" w:hAnsi="Sylfaen" w:cs="Sylfaen"/>
        </w:rPr>
      </w:pPr>
      <w:r>
        <w:rPr>
          <w:rFonts w:cs="Sylfaen" w:ascii="Sylfaen" w:hAnsi="Sylfaen"/>
        </w:rPr>
        <w:br/>
        <w:t xml:space="preserve">A man walks tentatively on a sidewalk. He moves in fits and starts  because he's looking at a map while walking. He stops and looks around confused. There is incongruity between his map and his surroundings. He criss-crosses back and forth trying to find the route that seems to be on the map. As pedestrians pass they take little notice of him on his apparent quest. Eventually a woman approaches and they interact. She  tries to assist him but is unable and she moves along.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The man drives in his car on various surface streets. He turns onto a highway. On the passenger seat lays an open map. He refers to the map frequently to ensure that he is “on the right course.” He drives with a near manic focus until at last he comes to signs indicating construction ahead, then more severe warning signs indicating that the highway is incomplete. Perhaps he misses them until he comes to the brink of going over the edge, where he stops.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b/>
          <w:bCs/>
        </w:rPr>
        <w:t>Metaphor #2</w:t>
      </w:r>
      <w:r>
        <w:rPr>
          <w:rFonts w:cs="Sylfaen" w:ascii="Sylfaen" w:hAnsi="Sylfaen"/>
        </w:rPr>
        <w:t xml:space="preserv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b/>
        <w:t xml:space="preserve">Construction of a bridge. </w:t>
      </w:r>
    </w:p>
    <w:p>
      <w:pPr>
        <w:pStyle w:val="Normal"/>
        <w:rPr>
          <w:rFonts w:ascii="Sylfaen" w:hAnsi="Sylfaen" w:cs="Sylfaen"/>
        </w:rPr>
      </w:pPr>
      <w:r>
        <w:rPr>
          <w:rFonts w:cs="Sylfaen" w:ascii="Sylfaen" w:hAnsi="Sylfaen"/>
        </w:rPr>
        <w:tab/>
      </w:r>
    </w:p>
    <w:p>
      <w:pPr>
        <w:pStyle w:val="Normal"/>
        <w:rPr/>
      </w:pPr>
      <w:r>
        <w:rPr>
          <w:rFonts w:cs="Sylfaen" w:ascii="Sylfaen" w:hAnsi="Sylfaen"/>
        </w:rPr>
        <w:tab/>
        <w:t xml:space="preserve">An </w:t>
      </w:r>
      <w:r>
        <w:rPr>
          <w:rFonts w:cs="Sylfaen" w:ascii="Sylfaen" w:hAnsi="Sylfaen"/>
          <w:lang w:val="en-US"/>
        </w:rPr>
        <w:t>existential</w:t>
      </w:r>
      <w:r>
        <w:rPr>
          <w:rFonts w:cs="Sylfaen" w:ascii="Sylfaen" w:hAnsi="Sylfaen"/>
        </w:rPr>
        <w:t xml:space="preserve"> take on love is that a distance always remains between people, no matter what sense of unity we think that we've achieved. No matter what, a distance exists that cannot be bridged. With that in mind, I contemplated a story based around the construction of a bridge connecting two towns across a river. </w:t>
        <w:br/>
        <w:t xml:space="preserve">I'm thinking of this bridge as being a major event in the lives of the towns and many of the townsfolk. </w:t>
        <w:br/>
        <w:tab/>
        <w:t xml:space="preserve">Maybe the bridge results in a relationship something like that of Romeo and Juliet, in which two competing families children fall in love. Additionally, I think it would be fun to play with ideas of mistaken identity something along the lines of  “Comedy of Errors”. Perhaps there would be secondary characters who fall in love in addition to the main characters. Even better yet would be the idea that the bridge is sold to the town in a fashion similar to the story of “The Music Man”.  </w:t>
        <w:br/>
        <w:br/>
        <w:tab/>
        <w:t xml:space="preserve">So the metaphor would be playing with the idea that bridging a distance is knowing. If I see someone walking while out on the street, I don't know them, essentially, at all. However if I approach that person and talk to them, I begin the process of bridging a gulf that is between us. I think the mistaken identity works really well with something like this since the idea that because one person might look nearly identical to another they can have completely different character. </w:t>
        <w:br/>
      </w:r>
    </w:p>
    <w:p>
      <w:pPr>
        <w:pStyle w:val="Normal"/>
        <w:rPr>
          <w:rFonts w:ascii="Sylfaen" w:hAnsi="Sylfaen" w:cs="Sylfaen"/>
        </w:rPr>
      </w:pPr>
      <w:r>
        <w:rPr>
          <w:rFonts w:cs="Sylfaen" w:ascii="Sylfaen" w:hAnsi="Sylfaen"/>
        </w:rPr>
        <w:tab/>
        <w:t xml:space="preserve">Another cool element of the story would be the time period. I think that it would work best set in a time when bridges were more rare and capable of much greater impact on a local culter. Additionally if the circumstances of the time prevented communication then it would be much more likely that miscommunication would occur with regards to the identity of individuals. Furthermore it makes it much more likely that a con man could pass himself off as a legitemate business man.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b/>
          <w:bCs/>
        </w:rPr>
        <w:t>Metaphor #3</w:t>
      </w:r>
      <w:r>
        <w:rPr>
          <w:rFonts w:cs="Sylfaen" w:ascii="Sylfaen" w:hAnsi="Sylfaen"/>
        </w:rPr>
        <w:t xml:space="preserve">: </w:t>
        <w:br/>
      </w:r>
    </w:p>
    <w:p>
      <w:pPr>
        <w:pStyle w:val="Normal"/>
        <w:rPr>
          <w:rFonts w:ascii="Sylfaen" w:hAnsi="Sylfaen" w:cs="Sylfaen"/>
        </w:rPr>
      </w:pPr>
      <w:r>
        <w:rPr>
          <w:rFonts w:cs="Sylfaen" w:ascii="Sylfaen" w:hAnsi="Sylfaen"/>
        </w:rPr>
        <w:tab/>
        <w:t xml:space="preserve">A withering/withered plant in a pot. A struggling survivor. The metaphor could track through the course of the film in an uplifting fashion, having an arch similar to the protagonist. So if the film is a positive ending one, the plant can be shown to be returned to life, or possibly containing buds. However if it is a down ending film, the plant can be shown to be completely dead. </w:t>
        <w:br/>
        <w:tab/>
        <w:t xml:space="preserve">Another approach would be the plant as metaphor which has a similar arch to the protagonist, but its end is the opposite. So the plant could die and serve as a wake-up call to the character or vice versa, the protagonist could die and the plant could be seen now to represent the undying spirit of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2:00:03Z</dcterms:created>
  <dc:creator>Patrick Karle</dc:creator>
  <dc:description/>
  <dc:language>en-US</dc:language>
  <cp:lastModifiedBy>Patrick Karle</cp:lastModifiedBy>
  <dcterms:modified xsi:type="dcterms:W3CDTF">2005-01-18T01:44:44Z</dcterms:modified>
  <cp:revision>5</cp:revision>
  <dc:subject/>
  <dc:title/>
</cp:coreProperties>
</file>